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52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894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blemas de la salud municipal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OTPNPRPNYO3JMTNOWMV3JFJHVXRYFNUO5AXRTYP6TZSEMI6FTTO435EVLK27GJPEKMAVW2EISXGA6" alt="https://www.litoralpress.cl/paginaconsultas/Servicios_NClipDocumentos/Get_Imagen_Nota.aspx?LPKey=OTPNPRPNYO3JMTNOWMV3JFJHVXRYFNUO5AXRTYP6TZSEMI6FTTO435EVLK27GJPEKMAVW2EISXG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