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38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5M6HFKIQ3TTNLV5QTQO4LBQDLXE6H2GQV22F3QKVTMZCYHF5K66D4HJX7V4NUNQ55MLYHKNJ3ITS2" alt="https://www.litoralpress.cl/paginaconsultas/Servicios_NClipDocumentos/Get_Imagen_Nota.aspx?LPKey=5M6HFKIQ3TTNLV5QTQO4LBQDLXE6H2GQV22F3QKVTMZCYHF5K66D4HJX7V4NUNQ55MLYHKNJ3IT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