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QMJSCAQ2EWC6QKDWPBTTXAP2I7GBTNWIMFAYXR3DJTXB7I2HTPVSTUVF4DUVPWM2WPNZU4KXWGMM" alt="https://www.litoralpress.cl/paginaconsultas/Servicios_NClipDocumentos/Get_Imagen_Nota.aspx?LPKey=DQMJSCAQ2EWC6QKDWPBTTXAP2I7GBTNWIMFAYXR3DJTXB7I2HTPVSTUVF4DUVPWM2WPNZU4KXWG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