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23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68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S6CHKKMVTZCENKI2C7MQQWF2BMFZDC6JGTC66GO3ATFNZTTQMJKRYWAKFC23BETUX3TV5FXZGMNVK" alt="https://www.litoralpress.cl/paginaconsultas/Servicios_NClipDocumentos/Get_Imagen_Nota.aspx?LPKey=S6CHKKMVTZCENKI2C7MQQWF2BMFZDC6JGTC66GO3ATFNZTTQMJKRYWAKFC23BETUX3TV5FXZGMN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