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30,5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P prototipa nuevo dep&amp;#243;sito subterr&amp;#225;ne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 incluye en el piloto al puerto Cruz Grande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N5XKCXQUVNKISA2AHSZBJ47GR3GEACOQWTXMSNFAAIK72V46VBNMKSTRVAVABRLJHGCRBOVQ4QFPU" alt="https://www.litoralpress.cl/paginaconsultas/Servicios_NClipDocumentos/Get_Imagen_Nota.aspx?LPKey=N5XKCXQUVNKISA2AHSZBJ47GR3GEACOQWTXMSNFAAIK72V46VBNMKSTRVAVABRLJHGCRBOVQ4QF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