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7TIHL5B2CUEP32Y3V2R5GP7SYLJT2A2VVKJWKRIB6IOXYIMNXEOPIYHMM5OPOPGWZC5LQNTDAGY" alt="https://www.litoralpress.cl/paginaconsultas/Servicios_NClipDocumentos/Get_Imagen_Nota.aspx?LPKey=YJ7TIHL5B2CUEP32Y3V2R5GP7SYLJT2A2VVKJWKRIB6IOXYIMNXEOPIYHMM5OPOPGWZC5LQNTDA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Condominio Paseo Costanera Los Mol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BYP4QR7SMOZZVN4WHMBV564HBEC4Z7NNKGLTOSTE56CYDFPWNAZR7SCNXPWHPSTIEXUDK5H2CP6" alt="https://www.litoralpress.cl/paginaconsultas/Servicios_NClipDocumentos/Get_Imagen_Nota.aspx?LPKey=CTBYP4QR7SMOZZVN4WHMBV564HBEC4Z7NNKGLTOSTE56CYDFPWNAZR7SCNXPWHPSTIEXUDK5H2C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