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laras est&amp;#225; condenado a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NB6EXIWV5OBFQIHAS4ZVSCOXMX3BVJDWIHA3WQJS3Q7RNT2NJCAITOLGFMDQ6RJCS3SYGPH5U5CWQ" alt="https://www.litoralpress.cl/paginaconsultas/Servicios_NClipDocumentos/Get_Imagen_Nota.aspx?LPKey=NB6EXIWV5OBFQIHAS4ZVSCOXMX3BVJDWIHA3WQJS3Q7RNT2NJCAITOLGFMDQ6RJCS3SYGPH5U5C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