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03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798.8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EGPQQUGMO6LFLEQDCGDJPWLP6YZQN4PIAL7FPS35XIR7K6XEK2MLQFGPU6VQ33WEB5BDQ4TRES4AM" alt="https://www.litoralpress.cl/paginaconsultas/Servicios_NClipDocumentos/Get_Imagen_Nota.aspx?LPKey=EGPQQUGMO6LFLEQDCGDJPWLP6YZQN4PIAL7FPS35XIR7K6XEK2MLQFGPU6VQ33WEB5BDQ4TRES4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