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70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UENZMS75VIDWDLVB7F2ZOSLS5OI3UZLQWWD6TQH3P2ZFMWYGDSYTNHCBSXEHFODRCZHZC73P6T56" alt="https://www.litoralpress.cl/paginaconsultas/Servicios_NClipDocumentos/Get_Imagen_Nota.aspx?LPKey=SUENZMS75VIDWDLVB7F2ZOSLS5OI3UZLQWWD6TQH3P2ZFMWYGDSYTNHCBSXEHFODRCZHZC73P6T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