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9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99.8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MS ANUNCIA QUE COLABORAR&amp;#193; CON LA RED SOCIAL TIK TOK PARA TRATAR DE CONFRONTAR EL PROBLEM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4" src="https://www.litoralpress.cl/paginaconsultas/Servicios_NClipDocumentos/Get_Imagen_Nota.aspx?LPKey=7LDQVPQIFZ45GHVEC2VQ3HDCMU7WZIKOXKRATNDGGP6ND2NPB2Y7LJXCZ4FWROGSUXVJFZYGTADLQ" alt="https://www.litoralpress.cl/paginaconsultas/Servicios_NClipDocumentos/Get_Imagen_Nota.aspx?LPKey=7LDQVPQIFZ45GHVEC2VQ3HDCMU7WZIKOXKRATNDGGP6ND2NPB2Y7LJXCZ4FWROGSUXVJFZYGTAD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