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6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ZB3LICLZWTGXZDIABS6CNNBRZDJ6AYRYSV6IELAXUPQRPFEICV46" alt="https://www.litoralpress.cl/paginaconsultas/Servicios_NClipDocumentos/Get_Imagen_Nota.aspx?LPKey=N4LE4RS37ATUIWQF6DGFIXR5OZB3LICLZWTGXZDIABS6CNNBRZDJ6AYRYSV6IELAXUPQRPFEICV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ZT6I4NSGN4DAZBSMKL6ULD2HTS5PE5VEL54DNWAGCFLXGZSKCC5W" alt="https://www.litoralpress.cl/paginaconsultas/Servicios_NClipDocumentos/Get_Imagen_Nota.aspx?LPKey=SGLDS6KL5VDIYRLSUJQSUSMQWZT6I4NSGN4DAZBSMKL6ULD2HTS5PE5VEL54DNWAGCFLXGZSKCC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0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VOIPKWSPS7JKVMEU5X7ZRRZMH7OLQSJRTT3QXVGGTEIQ5Z2J34BS" alt="https://www.litoralpress.cl/paginaconsultas/Servicios_NClipDocumentos/Get_Imagen_Nota.aspx?LPKey=E4C2UYTTDWTBQOYHT6TOLOFNMVOIPKWSPS7JKVMEU5X7ZRRZMH7OLQSJRTT3QXVGGTEIQ5Z2J34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