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personal de Lula afirma que su est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rr&amp;#237;a el riesgo de que suced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FH3IC54FZTQUKCBMFGKZRMJ6UYFGU6KS5QQVUAJNW5CM5VKFGBOTDUG4YWOMLIVEQRPZLMHY7KTOI" alt="https://www.litoralpress.cl/paginaconsultas/Servicios_NClipDocumentos/Get_Imagen_Nota.aspx?LPKey=FH3IC54FZTQUKCBMFGKZRMJ6UYFGU6KS5QQVUAJNW5CM5VKFGBOTDUG4YWOMLIVEQRPZLMHY7KT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