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HBS6O4J6YOCVZFU6KAOLL4YPMMRZIEDY4JJX7OQQDHXQAJUAOJIM" alt="https://www.litoralpress.cl/paginaconsultas/Servicios_NClipDocumentos/Get_Imagen_Nota.aspx?LPKey=LBCT347DIAL52SKPDMM3BWTVEHBS6O4J6YOCVZFU6KAOLL4YPMMRZIEDY4JJX7OQQDHXQAJUAOJ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OEYANCKQGXSCS3CVCIILDKLHM556BE4E3OEKBSTTQDUGF65PRG6A" alt="https://www.litoralpress.cl/paginaconsultas/Servicios_NClipDocumentos/Get_Imagen_Nota.aspx?LPKey=DBCLANXISDLGA34LLTG3QKFHLOEYANCKQGXSCS3CVCIILDKLHM556BE4E3OEKBSTTQDUGF65PRG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W5OMBXDUV3AGIKKKWUQCDXK5JF5BNAURYJ7QBSGB5MK3GXMKCZOM" alt="https://www.litoralpress.cl/paginaconsultas/Servicios_NClipDocumentos/Get_Imagen_Nota.aspx?LPKey=UUU3TSMDDW2BE3LOLVJHUQWBKW5OMBXDUV3AGIKKKWUQCDXK5JF5BNAURYJ7QBSGB5MK3GXMKCZ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