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70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234.0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SERVICIO DE EVALUACI&amp;#211;N AMBIENTAL Direcci&amp;#243;n Regional de Valpara&amp;#237;so NOTIFICA RESOLUCI&amp;#211;N DE DESISTIMIENTO Y TERMINO DEL PROCEDIMIENTO DE EVALUACI&amp;#211;N AMBIENTAL D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Participaci&amp;#243;n ciudadana, permitiendo el acceso ala informaci&amp;#243;n ambiental,&lt;/b&gt;&lt;/td&gt;&lt;/tr&gt;&lt;tr&gt;&lt;td colspan='6'&gt;&amp;nbsp;&lt;/tr&gt;&lt;tr&gt;&lt;td colspan='6' height='819' valign='top'&gt;&lt;p align='center'&gt;&lt;img border="0" width="669" height="825" src="https://www.litoralpress.cl/paginaconsultas/Servicios_NClipDocumentos/Get_Imagen_Nota.aspx?LPKey=ZFH4OCARBP2QW6R72Q6VMJGAZQZRFR334PWSRH2BHH43TSKNVHOP654EW2ERHMKL5HPTET5TBOX4W" alt="https://www.litoralpress.cl/paginaconsultas/Servicios_NClipDocumentos/Get_Imagen_Nota.aspx?LPKey=ZFH4OCARBP2QW6R72Q6VMJGAZQZRFR334PWSRH2BHH43TSKNVHOP654EW2ERHMKL5HPTET5TBOX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