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49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ica dice que su c&amp;#225;ncer se expandi&amp;#243; al h&amp;#237;g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0" src="https://www.litoralpress.cl/paginaconsultas/Servicios_NClipDocumentos/Get_Imagen_Nota.aspx?LPKey=R3S6XPDVIWYJRHV7D57Y7KMJ4F6RPHOCNJTKYOE2GHPNP6IDCS4UGF7BZFIUO5PMXWAZHLHD3VJCM" alt="https://www.litoralpress.cl/paginaconsultas/Servicios_NClipDocumentos/Get_Imagen_Nota.aspx?LPKey=R3S6XPDVIWYJRHV7D57Y7KMJ4F6RPHOCNJTKYOE2GHPNP6IDCS4UGF7BZFIUO5PMXWAZHLHD3VJ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