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3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JAGJUSIUCCNHJAED5LQ4S3QOF23YJHENL37BGVTTZD6M77B67V57D3AHK2JDGAF2ZD4XYCT2PKJSO" alt="https://www.litoralpress.cl/paginaconsultas/Servicios_NClipDocumentos/Get_Imagen_Nota.aspx?LPKey=JAGJUSIUCCNHJAED5LQ4S3QOF23YJHENL37BGVTTZD6M77B67V57D3AHK2JDGAF2ZD4XYCT2PKJ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