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3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76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723.3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193;S N&amp;#218;&amp;#209;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WMEFL2HQTLL4XBUXHRV6SOLSFPFOOPVUUHFNKWOE5TSY2DF45AXWU2XJ7WYNVD7OFF3QE53VQ4QYC" alt="https://www.litoralpress.cl/paginaconsultas/Servicios_NClipDocumentos/Get_Imagen_Nota.aspx?LPKey=WMEFL2HQTLL4XBUXHRV6SOLSFPFOOPVUUHFNKWOE5TSY2DF45AXWU2XJ7WYNVD7OFF3QE53VQ4Q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3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00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979.7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193;S N&amp;#218;&amp;#209;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6" height="825" src="https://www.litoralpress.cl/paginaconsultas/Servicios_NClipDocumentos/Get_Imagen_Nota.aspx?LPKey=BQYNSPES7QKESH25BNFKNG6FYXTOWCVEG4P7L3Y7EE42R5CUI7HPETM7ON6JIG3I4RDW5QJ5MJOHM" alt="https://www.litoralpress.cl/paginaconsultas/Servicios_NClipDocumentos/Get_Imagen_Nota.aspx?LPKey=BQYNSPES7QKESH25BNFKNG6FYXTOWCVEG4P7L3Y7EE42R5CUI7HPETM7ON6JIG3I4RDW5QJ5MJO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