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30,1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stema Nacional de Apoyos y Cuidados en Ataca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eremi de Desarrollo Social y de La Mujer y Equidad de G&amp;#233;nero anuncian descuentos y beneficios para personas cuidadoras y cuidadas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LTZK6CG4HHA4HX4OGZ3UV3AU6FAOK3TWC6J7I2YGB4AXBB62345PCBYE4TKOHLQNLRYN3VBNCR5WG" alt="https://www.litoralpress.cl/paginaconsultas/Servicios_NClipDocumentos/Get_Imagen_Nota.aspx?LPKey=LTZK6CG4HHA4HX4OGZ3UV3AU6FAOK3TWC6J7I2YGB4AXBB62345PCBYE4TKOHLQNLRYN3VBNCR5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2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46,7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stema Nacional de Apoyos y Cuidados en Ataca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remi de Desarrollo Social y de La Mujer y Equidad de G&amp;#233;nero anuncian descuentos y beneficios para personas cuidadoras y cuidadas&lt;/b&gt;&lt;/td&gt;&lt;/tr&gt;&lt;tr&gt;&lt;td colspan='6'&gt;&amp;nbsp;&lt;/tr&gt;&lt;tr&gt;&lt;td colspan='6' height='830' valign='top'&gt;&lt;p align='center'&gt;&lt;img border="0" width="750" height="495" src="https://www.litoralpress.cl/paginaconsultas/Servicios_NClipDocumentos/Get_Imagen_Nota.aspx?LPKey=BKQYIAUV3Z3S3WZFPQSPEQICNNLV3GGORFW6HIIPBXJGNN7GKXUV4IEWRMM6UK3CRPY7NDXZ4RIEA" alt="https://www.litoralpress.cl/paginaconsultas/Servicios_NClipDocumentos/Get_Imagen_Nota.aspx?LPKey=BKQYIAUV3Z3S3WZFPQSPEQICNNLV3GGORFW6HIIPBXJGNN7GKXUV4IEWRMM6UK3CRPY7NDXZ4RI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