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9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 - Tac&amp;#243;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ZUKI SWIFT HYBRID, finalista para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XJGP2LRCKTB5IGVSG2INVSJBVCY4LXIWG7ZFWF3DYKJ5QTZRVXQWFLVQ4MNBRC47G7IFYPTURM3OW" alt="https://www.litoralpress.cl/paginaconsultas/Servicios_NClipDocumentos/Get_Imagen_Nota.aspx?LPKey=XJGP2LRCKTB5IGVSG2INVSJBVCY4LXIWG7ZFWF3DYKJ5QTZRVXQWFLVQ4MNBRC47G7IFYPTURM3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