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Arica 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Y4ALUNMEGKRLLGUDLA62OY2FNCSO2BTX2ACBR4Z5YTWVTY7RUWGP5FFSE3ZP4PX33DT5HBIS2NEI" alt="https://www.litoralpress.cl/paginaconsultas/Servicios_NClipDocumentos/Get_Imagen_Nota.aspx?LPKey=3Y4ALUNMEGKRLLGUDLA62OY2FNCSO2BTX2ACBR4Z5YTWVTY7RUWGP5FFSE3ZP4PX33DT5HBIS2N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