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71, de 2024.- Determina precios de referencia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4NWGWBZRAIGRAYIVSQQRKBBQVXPNTIMPXREQ4CENFROXTLEHNDZPHS65TGORWXRP4ZRTG4IYQIZA" alt="https://www.litoralpress.cl/paginaconsultas/Servicios_NClipDocumentos/Get_Imagen_Nota.aspx?LPKey=54NWGWBZRAIGRAYIVSQQRKBBQVXPNTIMPXREQ4CENFROXTLEHNDZPHS65TGORWXRP4ZRTG4IYQI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