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orme vial de proyecto de mall de Cencosud en Vitacura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KISPSVE5KGUF3YD3DE4GQKO7DEQW6JNJUIYZEBDEE5GGPKYA32IDTF6FCSPYUCA5G3BDW4X5AK5ZM" alt="https://www.litoralpress.cl/paginaconsultas/Servicios_NClipDocumentos/Get_Imagen_Nota.aspx?LPKey=KISPSVE5KGUF3YD3DE4GQKO7DEQW6JNJUIYZEBDEE5GGPKYA32IDTF6FCSPYUCA5G3BDW4X5AK5Z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