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20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59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llama a buscar soluci&amp;#243;n por la basura en Chilo&amp;#233; y pide a postulantes a las eleccione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GI6IHVWZ3AMNJLPNPIE7WJYWPR46BCLJKVXCYTYYMIJCO46K3PDFEGHFITQFMKF4NEU4HD744SAFC" alt="https://www.litoralpress.cl/paginaconsultas/Servicios_NClipDocumentos/Get_Imagen_Nota.aspx?LPKey=GI6IHVWZ3AMNJLPNPIE7WJYWPR46BCLJKVXCYTYYMIJCO46K3PDFEGHFITQFMKF4NEU4HD744SA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