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24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03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2" src="https://www.litoralpress.cl/paginaconsultas/Servicios_NClipDocumentos/Get_Imagen_Nota.aspx?LPKey=PL7RHMAYAAQELJT2X2QQ2OBTK22OW7BRL5DZ6D3WOTL6ISSBY3PQV64OZ62SABGZBJZIYHB5K3VCQ" alt="https://www.litoralpress.cl/paginaconsultas/Servicios_NClipDocumentos/Get_Imagen_Nota.aspx?LPKey=PL7RHMAYAAQELJT2X2QQ2OBTK22OW7BRL5DZ6D3WOTL6ISSBY3PQV64OZ62SABGZBJZIYHB5K3V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