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7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7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DODGHLKW7HFSKTACYBDRQKPDRG74HRW5YU4DEM4HRZUR23GOQHQKZSHNIBUOC7T2R4P53FZHKMFEA" alt="https://www.litoralpress.cl/paginaconsultas/Servicios_NClipDocumentos/Get_Imagen_Nota.aspx?LPKey=DODGHLKW7HFSKTACYBDRQKPDRG74HRW5YU4DEM4HRZUR23GOQHQKZSHNIBUOC7T2R4P53FZHKMF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