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3DLK6BRMV642YZAUFSD2BARFD4HZTLVM4GQFHFPTDQOIBCDYPCXTAFZ5AQ3TFKA7YKYME3B5YWXUS" alt="https://www.litoralpress.cl/paginaconsultas/Servicios_NClipDocumentos/Get_Imagen_Nota.aspx?LPKey=3DLK6BRMV642YZAUFSD2BARFD4HZTLVM4GQFHFPTDQOIBCDYPCXTAFZ5AQ3TFKA7YKYME3B5YWX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