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Heraldo Austral&lt;/td&gt;&lt;td align='left' valign='top'&gt;&lt;b style='color:#444444'&gt;Cm2:&lt;/b&gt;&lt;/td&gt;&lt;td&gt;691,0&lt;/td&gt;&lt;td align='left' valign='top'&gt;&lt;b style='color:#444444'&gt;Lector&amp;iacute;a:&lt;/b&gt;&lt;/td&gt;&lt;td&gt;4.500&lt;/td&gt;&lt;/tr&gt;&lt;tr&gt;&lt;td align='left' valign='top'&gt;&lt;b style='color:#444444'&gt;Supl.:&lt;/b&gt;&lt;/td&gt;&lt;td&gt;El Heraldo Austral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rovincia de Llanquihue: Seremi de Educaci&amp;#243;n lanza el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abordar convivencia escolar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OHIINRJQACQOX4YXERTLH4DZMD2RMXXAIUK7E5YKYS4IO2O2GHXWHU3RSFHIOFTZYHMGRMD5F4VTM" alt="https://www.litoralpress.cl/paginaconsultas/Servicios_NClipDocumentos/Get_Imagen_Nota.aspx?LPKey=OHIINRJQACQOX4YXERTLH4DZMD2RMXXAIUK7E5YKYS4IO2O2GHXWHU3RSFHIOFTZYHMGRMD5F4VT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