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310.1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declar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r&amp;#237;tic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usana Jim&amp;#233;nez asume presidencia de la CPC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W4DIEPJ6HW5T5CUQFOV2CLP4XPHNI6C6TD5S4M5ZGGB75FPELW4M2VQB7GKMQNW7Y4XZKSWAF6V4Q" alt="https://www.litoralpress.cl/paginaconsultas/Servicios_NClipDocumentos/Get_Imagen_Nota.aspx?LPKey=W4DIEPJ6HW5T5CUQFOV2CLP4XPHNI6C6TD5S4M5ZGGB75FPELW4M2VQB7GKMQNW7Y4XZKSWAF6V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