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2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37.3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s Patagonia: Primera empresa regional en certificars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EL3QK34VBN7RVQ646YWO6GPLSRLW4D2ILHAZILZBMLWOHAIQ3SIYMTHYEWRBFILIUAJ4657YWRUMM" alt="https://www.litoralpress.cl/paginaconsultas/Servicios_NClipDocumentos/Get_Imagen_Nota.aspx?LPKey=EL3QK34VBN7RVQ646YWO6GPLSRLW4D2ILHAZILZBMLWOHAIQ3SIYMTHYEWRBFILIUAJ4657YWRU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