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8-11-2024&lt;/td&gt;&lt;td width='7%' align='left' valign='top'&gt;&lt;b style='color:#444444'&gt;P&amp;aacute;g.:&lt;/b&gt;&lt;/td&gt;&lt;td width='15%'&gt;21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EDIMENTOS MINEROS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eutro.png'/&gt;&amp;nbsp;Neutr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NTONIA 5 / Corporaci&amp;#243;n Nacional del Cobre de Chile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CAECAYOYNWYKYKOZK3J72EDYVKYII453KFVOLNWNAZHPK73ON7GLW3ACRALA5NQQBAUV4DUYFRL7U" alt="https://www.litoralpress.cl/paginaconsultas/Servicios_NClipDocumentos/Get_Imagen_Nota.aspx?LPKey=CAECAYOYNWYKYKOZK3J72EDYVKYII453KFVOLNWNAZHPK73ON7GLW3ACRALA5NQQBAUV4DUYFRL7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8-11-2024&lt;/td&gt;&lt;td width='7%' align='left' valign='top'&gt;&lt;b style='color:#444444'&gt;P&amp;aacute;g.:&lt;/b&gt;&lt;/td&gt;&lt;td width='15%'&gt;22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PEDIMENTOS MINEROS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eutro.png'/&gt;&amp;nbsp;Neutr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NTONIA 5 / Corporaci&amp;#243;n Nacional del Cobre de Chile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UVYS4UUCRV7PCZACMHNWP5GIOPQOEKI5PFOHSYZJKFAVSFMKEOB2HYR6C3GUFIEFV6ZTGFHAENKD4" alt="https://www.litoralpress.cl/paginaconsultas/Servicios_NClipDocumentos/Get_Imagen_Nota.aspx?LPKey=UVYS4UUCRV7PCZACMHNWP5GIOPQOEKI5PFOHSYZJKFAVSFMKEOB2HYR6C3GUFIEFV6ZTGFHAENKD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