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79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 nueva ca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monero: De matonaje, cortoplacismo y regresi&amp;#243;n socioambiental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KTCIENTRN5IETYMNSYEC3YEZDZM54DYQNM5M2NKETYRIM2OWTBZMVQBBKMBUYU5M6LOTWP52WWDTE" alt="https://www.litoralpress.cl/paginaconsultas/Servicios_NClipDocumentos/Get_Imagen_Nota.aspx?LPKey=KTCIENTRN5IETYMNSYEC3YEZDZM54DYQNM5M2NKETYRIM2OWTBZMVQBBKMBUYU5M6LOTWP52WWD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