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02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Gran V&amp;#237;a dieron el vamos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5BPY6JRLKX3DZUCGJ63N53G5KCZO22D3UY4LB4SUZG4E6P3NOXFYEP3CL52ODVCL3DAMWG35WPSIW" alt="https://www.litoralpress.cl/paginaconsultas/Servicios_NClipDocumentos/Get_Imagen_Nota.aspx?LPKey=5BPY6JRLKX3DZUCGJ63N53G5KCZO22D3UY4LB4SUZG4E6P3NOXFYEP3CL52ODVCL3DAMWG35WPS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