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30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6" src="https://www.litoralpress.cl/paginaconsultas/Servicios_NClipDocumentos/Get_Imagen_Nota.aspx?LPKey=54XMIPFAHDSZ6LAILZXSTAXHRWYCKV4BNUP6FOJXCYMSRQYSJN63TFM55WK3JNZQPK6YZZL7MJ4S6" alt="https://www.litoralpress.cl/paginaconsultas/Servicios_NClipDocumentos/Get_Imagen_Nota.aspx?LPKey=54XMIPFAHDSZ6LAILZXSTAXHRWYCKV4BNUP6FOJXCYMSRQYSJN63TFM55WK3JNZQPK6YZZL7MJ4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