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52,1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402.3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lcahue celebr&amp;#243; 133 a&amp;#241;os apuntando al desarrol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HXGFE2TXQUTV42XCTW5NYBYT5UDE3RNRB32SF3PQYA2L2QNLZUO4JSAF5XWCA2H4EBER7BHATIEME" alt="https://www.litoralpress.cl/paginaconsultas/Servicios_NClipDocumentos/Get_Imagen_Nota.aspx?LPKey=HXGFE2TXQUTV42XCTW5NYBYT5UDE3RNRB32SF3PQYA2L2QNLZUO4JSAF5XWCA2H4EBER7BHATIE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