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56.3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P acusa a vicepresidenta segunda del gobierno espa&amp;#241;ol de impo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bre el caso Errej&amp;#243;n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MYRBEU5ZCZ6RT5CMAWN7O7AH6H32A3RD6YIUOJVJ22SCRP6B5BV56FMKEK4J5KFW4R4D65BCYUOAU" alt="https://www.litoralpress.cl/paginaconsultas/Servicios_NClipDocumentos/Get_Imagen_Nota.aspx?LPKey=MYRBEU5ZCZ6RT5CMAWN7O7AH6H32A3RD6YIUOJVJ22SCRP6B5BV56FMKEK4J5KFW4R4D65BCYUO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40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P acusa a vicepresidenta segunda del gobierno espa&amp;#241;ol de impo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el caso Errej&amp;#243;n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25UXIFTXDWIJ53ST7SHISZVLQSEYSWVHKO2Q3QCMBKCZLAVT3FBRTG2MA5L3ZX7Z7DHOPPIY5GVTK" alt="https://www.litoralpress.cl/paginaconsultas/Servicios_NClipDocumentos/Get_Imagen_Nota.aspx?LPKey=25UXIFTXDWIJ53ST7SHISZVLQSEYSWVHKO2Q3QCMBKCZLAVT3FBRTG2MA5L3ZX7Z7DHOPPIY5GV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