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4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OPLANETA MAS FRIO Y ANTIGUO JAMAS OBSERVADO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N74AFLGA57ADNTXZNCPEMSQ3XLCDS47HSDGVQNRPKLR6QMB3SDEEZ46NWSFR7ONMOFSE4JLXN6HUS" alt="https://www.litoralpress.cl/paginaconsultas/Servicios_NClipDocumentos/Get_Imagen_Nota.aspx?LPKey=N74AFLGA57ADNTXZNCPEMSQ3XLCDS47HSDGVQNRPKLR6QMB3SDEEZ46NWSFR7ONMOFSE4JLXN6H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