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1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113.5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iago: Alcalde electo Mario Desbordes buscar&amp;#225; remo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rectora del INBA&lt;/b&gt;&lt;/td&gt;&lt;/tr&gt;&lt;tr&gt;&lt;td colspan='6'&gt;&amp;nbsp;&lt;/tr&gt;&lt;tr&gt;&lt;td colspan='6' height='830' valign='top'&gt;&lt;p align='center'&gt;&lt;img border="0" width="750" height="595" src="https://www.litoralpress.cl/paginaconsultas/Servicios_NClipDocumentos/Get_Imagen_Nota.aspx?LPKey=6XQ6S6L3YNDWQ3UGWJF6RSJXMQ7CPA3B3GOWP5SK6LEJHDUQCJH4TKYD6ZE4CKHO4WOASDKAAS4FI" alt="https://www.litoralpress.cl/paginaconsultas/Servicios_NClipDocumentos/Get_Imagen_Nota.aspx?LPKey=6XQ6S6L3YNDWQ3UGWJF6RSJXMQ7CPA3B3GOWP5SK6LEJHDUQCJH4TKYD6ZE4CKHO4WOASDKAAS4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