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16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ysu retorno a Chile desde Estados Uni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NTCP54UOVVVLIOX5GAV5I6MAMFZ6ILJJH5NQ557GBKJ4ZAUIMJQA2ZGMLEPJT4SOS5XDTRFNFHQZW" alt="https://www.litoralpress.cl/paginaconsultas/Servicios_NClipDocumentos/Get_Imagen_Nota.aspx?LPKey=NTCP54UOVVVLIOX5GAV5I6MAMFZ6ILJJH5NQ557GBKJ4ZAUIMJQA2ZGMLEPJT4SOS5XDTRFNFHQ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