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SEGUCGH7LI4C5SBJXBYRP7E7Q5NZVTWEQ3VVHLUN7PUGIBOCJ6VKDFMAMRSVR5JCLCUPZQJKU3NXK" alt="https://www.litoralpress.cl/paginaconsultas/Servicios_NClipDocumentos/Get_Imagen_Nota.aspx?LPKey=SEGUCGH7LI4C5SBJXBYRP7E7Q5NZVTWEQ3VVHLUN7PUGIBOCJ6VKDFMAMRSVR5JCLCUPZQJKU3N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CKOFSP7HWOBAQBNUQI4IA6TLU4PL37AYGGUXQBI6HUII3AD2IKM4Z6OIJCJIK2VPQ745V6QMIILPU" alt="https://www.litoralpress.cl/paginaconsultas/Servicios_NClipDocumentos/Get_Imagen_Nota.aspx?LPKey=CKOFSP7HWOBAQBNUQI4IA6TLU4PL37AYGGUXQBI6HUII3AD2IKM4Z6OIJCJIK2VPQ745V6QMIIL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