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ECA I / Pe&amp;#241;a Ilufi Eduard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5CMBJOD73426RHA7KA5Z7HGUPXCRIPSJJRWBCD6ZNVNU3SSZ44CXNRZB5E5EWAZWO2YKOE34YAM" alt="https://www.litoralpress.cl/paginaconsultas/Servicios_NClipDocumentos/Get_Imagen_Nota.aspx?LPKey=DN5CMBJOD73426RHA7KA5Z7HGUPXCRIPSJJRWBCD6ZNVNU3SSZ44CXNRZB5E5EWAZWO2YKOE34Y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ECA I / Pe&amp;#241;a Ilufi Eduard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Z6PIZR6NOWQ64QHRJCQA66PD4XQPMXHAJQ7ENV52A5B5MQ2C3EELN7TJQUQ536F7AJDXJJU2T2WM" alt="https://www.litoralpress.cl/paginaconsultas/Servicios_NClipDocumentos/Get_Imagen_Nota.aspx?LPKey=FZ6PIZR6NOWQ64QHRJCQA66PD4XQPMXHAJQ7ENV52A5B5MQ2C3EELN7TJQUQ536F7AJDXJJU2T2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