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1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16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CQYXYC275IAENLYMWJCUKS724FY7ZDT3KISBFSDH56S6IWTK6X4OKTCEBMZ5KVTFUX25IG4FEL6JE" alt="https://www.litoralpress.cl/paginaconsultas/Servicios_NClipDocumentos/Get_Imagen_Nota.aspx?LPKey=CQYXYC275IAENLYMWJCUKS724FY7ZDT3KISBFSDH56S6IWTK6X4OKTCEBMZ5KVTFUX25IG4FEL6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