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0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XT5YZADSFPFGGP2QQLPNZQ3A6TITDS53EAGFB2AWVS4IA4WO46NNQAIER3MUFB2DSVJOWMGFGUDTI" alt="https://www.litoralpress.cl/paginaconsultas/Servicios_NClipDocumentos/Get_Imagen_Nota.aspx?LPKey=XT5YZADSFPFGGP2QQLPNZQ3A6TITDS53EAGFB2AWVS4IA4WO46NNQAIER3MUFB2DSVJOWMGFGUD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XD3WW4WOE7GA4RLQOAUOQ5XRYWOFC32PZOKWPGJY6H2KF2E6ZAWCGQ2V4SPYKD23MMFLB3FW7WYA" alt="https://www.litoralpress.cl/paginaconsultas/Servicios_NClipDocumentos/Get_Imagen_Nota.aspx?LPKey=OXD3WW4WOE7GA4RLQOAUOQ5XRYWOFC32PZOKWPGJY6H2KF2E6ZAWCGQ2V4SPYKD23MMFLB3FW7W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