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8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antoninos brillaron en competencia de ba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quimbo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I23DBTYBAQ42D76VVTNUNC4LRWQYW7J7ZGQWE2VGBNGTZJMGSYIUHYORR3TU3KPRJSKU455PCGZM" alt="https://www.litoralpress.cl/paginaconsultas/Servicios_NClipDocumentos/Get_Imagen_Nota.aspx?LPKey=AI23DBTYBAQ42D76VVTNUNC4LRWQYW7J7ZGQWE2VGBNGTZJMGSYIUHYORR3TU3KPRJSKU455PCG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