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1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bby de la ULagos con cores y piden un pronunciamiento a la Contralor&amp;#237;a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GHKNYMXF6ZOG4JVK7OWQLKHI3QVKDYO3VH6DQRMEENDDEHGEN5IBFGJEPUYT77WBQKM7FNHXGYQQC" alt="https://www.litoralpress.cl/paginaconsultas/Servicios_NClipDocumentos/Get_Imagen_Nota.aspx?LPKey=GHKNYMXF6ZOG4JVK7OWQLKHI3QVKDYO3VH6DQRMEENDDEHGEN5IBFGJEPUYT77WBQKM7FNHXGYQ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5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bby de la ULagos con cores y piden un pronunciamiento a la Contralor&amp;#237;a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WUTJABNYO6XS2V34DIA5MOXGCO2ANFWQG5I3EGDKWWF2M3JR6C2TIJUR4BLDZGPWQOSONV5GKW4JY" alt="https://www.litoralpress.cl/paginaconsultas/Servicios_NClipDocumentos/Get_Imagen_Nota.aspx?LPKey=WUTJABNYO6XS2V34DIA5MOXGCO2ANFWQG5I3EGDKWWF2M3JR6C2TIJUR4BLDZGPWQOSONV5GKW4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