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8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de Don Francisco, abrir&amp;#225; sus puertas en marz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M7PXIJ6IKOAHERKF3HSRFXMYIVAFADA46LKCFDH4GTYTXJC7T6JZL62DLFRIJVACMZGMCH5GAE2I" alt="https://www.litoralpress.cl/paginaconsultas/Servicios_NClipDocumentos/Get_Imagen_Nota.aspx?LPKey=OM7PXIJ6IKOAHERKF3HSRFXMYIVAFADA46LKCFDH4GTYTXJC7T6JZL62DLFRIJVACMZGMCH5GAE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