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industria minera necesita m&amp;#225;s agua desalada, per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trasa estos proyectos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5XC6PFV6XBVNTSCK6BAI4KHM4FU4HMPXTUHLK542Z5I4EAJY5P73BGDW2XIW3RZB5A76W4THS7GTI" alt="https://www.litoralpress.cl/paginaconsultas/Servicios_NClipDocumentos/Get_Imagen_Nota.aspx?LPKey=5XC6PFV6XBVNTSCK6BAI4KHM4FU4HMPXTUHLK542Z5I4EAJY5P73BGDW2XIW3RZB5A76W4THS7G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