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52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289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4" src="https://www.litoralpress.cl/paginaconsultas/Servicios_NClipDocumentos/Get_Imagen_Nota.aspx?LPKey=OAMXZR7NGHXOSLW2ZVJLZDYOZ42RML44WVATFF5MRDAPDHRSZBK5VKQPDAMY5IEHMONT76CTAZRLC" alt="https://www.litoralpress.cl/paginaconsultas/Servicios_NClipDocumentos/Get_Imagen_Nota.aspx?LPKey=OAMXZR7NGHXOSLW2ZVJLZDYOZ42RML44WVATFF5MRDAPDHRSZBK5VKQPDAMY5IEHMONT76CTAZR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