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5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90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2OC3PJ55K52HEAORXV2VK6SMUIRDPGDQFUWR3JZP5SGZ4AP3FPEKYJOQJBD4QFVTS5GJDN3J5CLPE" alt="https://www.litoralpress.cl/paginaconsultas/Servicios_NClipDocumentos/Get_Imagen_Nota.aspx?LPKey=2OC3PJ55K52HEAORXV2VK6SMUIRDPGDQFUWR3JZP5SGZ4AP3FPEKYJOQJBD4QFVTS5GJDN3J5CL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