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82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KNXLCKUMONPVNXQEMPASQCVWPQHEFZN44QKVN6XXSPBMBBVDMHP4SYNM5DO2Q5TA7VILIHZPKG2VE" alt="https://www.litoralpress.cl/paginaconsultas/Servicios_NClipDocumentos/Get_Imagen_Nota.aspx?LPKey=KNXLCKUMONPVNXQEMPASQCVWPQHEFZN44QKVN6XXSPBMBBVDMHP4SYNM5DO2Q5TA7VILIHZPKG2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656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XNS4GTQMAUGHQEYIMAFTQZRIATFC3JAW7LAGYUSGADRAEDY7CV4KXSQEM2PI3MLW7CTDIDLTSLUC" alt="https://www.litoralpress.cl/paginaconsultas/Servicios_NClipDocumentos/Get_Imagen_Nota.aspx?LPKey=NXNS4GTQMAUGHQEYIMAFTQZRIATFC3JAW7LAGYUSGADRAEDY7CV4KXSQEM2PI3MLW7CTDIDLTSL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