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5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ROA SOBRE EL AL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4" src="https://www.litoralpress.cl/paginaconsultas/Servicios_NClipDocumentos/Get_Imagen_Nota.aspx?LPKey=YNERKYC3MVIUKV7YGE3FGRSPVNYY5HRMIGOUNNRJ5OK7VVJXBRY54BUG5RJKAZDQZAUSJ7YJQMEYO" alt="https://www.litoralpress.cl/paginaconsultas/Servicios_NClipDocumentos/Get_Imagen_Nota.aspx?LPKey=YNERKYC3MVIUKV7YGE3FGRSPVNYY5HRMIGOUNNRJ5OK7VVJXBRY54BUG5RJKAZDQZAUSJ7YJQME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